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7140" w:dyaOrig="10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55pt;margin-top:-32pt;width:552.65pt;height:782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4700780" r:id="rId2"/>
        </w:objec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вобождения от основной работы. Комитет (комиссия) осуществляет свою деятельность в соответствии с планом работы, который принимается на заседании комитета (комиссии) и утверждается его председателем. Заседания комитета (комиссии) проводятся по мере необходимости, но не реже одного раза в кварта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7. В своей работе комитет (комиссия) взаимодействует с государственными органами управления охраной труда, органами надзора и контроля за охраной труда, профессиональным союзом, службой охраны труда ДО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8. Для выполнения возложенных задач члены комитета (комиссии) получают соответствующую подготовку в области охраны труда по специальной программе на курсах за счет средств работодател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Комитет (комиссия) в своей деятельности руководствуется законодательными и иными нормативными правовыми актами Российской Федерации о труде и охране труда, коллективным договором и нормативными локальными актами ДОУ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 xml:space="preserve">Задачи комитета (комиссии). 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На комитет (комиссию) возлагаются следующие основные задач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Разработка на основе предложений сторон программы совместных действий работодателя, профессионального союза и иных уполномоченных работниками представительных органов по улучшению условий и охраны труда, предупреждению травматизма и профессиональных заболева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Рассмотрение предложений по разработке организационно-технических и санитарно-оздоровительных мероприятий для подготовки проекта соответствующего раздела коллективного договора или соглашения по охране тру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Анализ существующего состояния условий и охраны труда в учреждении и подготовка соответствующих предложений в пределах своей компетенции по решению проблем охраны труд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Информирование работников о состоянии условий и охраны   труда   на   рабочих   местах,   существующем   риске повреждения здоровья и полагающихся работникам средств  индивидуальной защиты, компенсациях и льготах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Функции комитета (комиссии)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выполнения поставленных задач на комитет (комиссию) возлагаются следующие функц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Рассмотрение предложений работодателя, профессионального союза, иных уполномоченных работниками представительных органов, а также работников по созданию здоровых и безопасных условий труда и проведения образовательного процесса, выработка рекомендаций, отвечающих требованиям сохранения жизни и здоровья работников и обучающихся (воспитанников) в процессе трудовой и образовательн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Рассмотрение результатов обследования состояния условий и охраны труда на рабочих и учебных местах, участие в проведении обследований по обращениям работников и выработка рекомендаций по устранению выявленных наруш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Изучение причин травматизма и профессиональных заболеваний,, анализ эффективности проводимых мероприятий по условиям и охране труда, подготовка информационно-аналитических материалов о фактическом состоянии охраны труда в  ДО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Анализ хода и результатов аттестации рабочих мест по условиям труда, участие в подготовке учреждения к проведению обязательной сертификации рабочих и учебных мест на соответствие требованиям охраны тру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  Участие в разработке проекта бюджета фонда охраны труда ДО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Изучение состояния и использования санитарно-бытовых помещений и санитарно-гигиенических устройств, обеспечения работников и обучающихся спецодеждой, спецобувью и другими средствами индивидуальной защита, правильности их примен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7. Оказание содействия работодателю в организации в учреждении обучения безопасным приемам и методам выполнения работ, проведении своевременного и качественного инструктажа работников и обучающихся по безопасности тру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8. Участие в работе по пропаганде охраны труда в ДОУ, повышению ответственности работников и обучающихся (воспитанников) за соблюдение требований по охране труд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Права комитета (комиссии).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осуществления возложенных функций комитету (комиссии) предоставляются следующие прав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Получать от работодателя информацию о состоянии условий труда на рабочих и учебных местах, травматизма и профессиональных заболеваний, наличии опасных и вредных производственных факторов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Заслушивать на своих заседаниях сообщения представителей работодателя по вопросам выполнения ими обязанностей по обеспечению здоровых и безопасных условий труда и проведения образовательного процесса, соблюдения гарантий права работников на охрану тру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Участвовать в работе по формированию мероприятий коллективного договора или соглашения по охране труда по вопросам, находящимся в компетенции комитета (комисси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 Вносить предложения работодателю о привлечении к дисциплинарной ответственности работников за нарушения требований норм, правил и инструкций по охране тру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5.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, сокрытия несчастных случаев и профессиональных заболева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 Вносить предложения работодателю о моральном и материальном поощрении работников трудового коллектива за активное участие в работе по созданию здоровых и безопасных условий труда и проведения образовательного процесса в ДО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70"/>
        </w:tabs>
        <w:ind w:left="370" w:hanging="1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2:00Z</dcterms:created>
  <dc:creator>старикова</dc:creator>
  <dc:description/>
  <dc:language>en-US</dc:language>
  <cp:lastModifiedBy>Фердина</cp:lastModifiedBy>
  <dcterms:modified xsi:type="dcterms:W3CDTF">2017-10-10T07:42:00Z</dcterms:modified>
  <cp:revision>2</cp:revision>
  <dc:subject/>
  <dc:title>СОГЛАСОВАНО                                                                   УТВЕРЖДАЮ</dc:title>
</cp:coreProperties>
</file>